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ватсап номеры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92"/>
        <w:gridCol w:w="9214"/>
        <w:gridCol w:w="241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Эчтәлек,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дәрес барышында башкарыласы биремнәр һәм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Өй эшенә</w:t>
            </w:r>
            <w:r>
              <w:rPr>
                <w:b/>
                <w:bCs/>
                <w:sz w:val="24"/>
                <w:szCs w:val="24"/>
              </w:rPr>
              <w:t xml:space="preserve"> бир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Отдел Голосеменные, отличительные особенности и многообразие</w:t>
            </w:r>
            <w:r>
              <w:rPr>
                <w:rFonts w:eastAsia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Дәреслектән 22-параграф 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2. ZOOM</w:t>
            </w:r>
            <w:r>
              <w:rPr>
                <w:bCs/>
                <w:sz w:val="24"/>
                <w:szCs w:val="24"/>
                <w:lang w:val="be-BY"/>
              </w:rPr>
              <w:t xml:space="preserve"> кушымтасы презентацтя кара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3. 124 бит таблица тутыр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25 бит1,2, 3 сорауга язмача </w:t>
            </w:r>
            <w:r>
              <w:rPr>
                <w:bCs/>
                <w:sz w:val="24"/>
                <w:szCs w:val="24"/>
                <w:lang w:val="tt-RU"/>
              </w:rPr>
              <w:t>җавап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>җавапларны 18.00 гә кадәр җибәрергә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1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25T19:57:00Z</dcterms:modified>
  <cp:revision>4</cp:revision>
  <dc:subject/>
  <dc:title/>
</cp:coreProperties>
</file>